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this softwar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phone, mail or FAX to Herne Data System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order form, with a check, money order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Online at our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her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serve SWREG service:  GO SWREG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be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EG ID for this product is - 13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y the Public (software) Library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.O.Box 35705, Houston, TX 77235-5705.  The PsL product number for MAX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14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pricing, site licenses, non-credit card orders, etc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ern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XIDISK v4w SHAREWARE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y copy of MAXIDISK for $25 (US) or $29 (CDN),    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e for a Site/LAN license for $100 (US) or $125 (CDN)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me the Herne Data Systems Shareware Evaluation Pak for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5 plus $2 p &amp; h (Evaluation copies of all Herne Data System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s including MAXI-Form, Utility_Belt, Over_LAZ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Jet, Over_LAZ for PostScript and NPS Nominal Pipe Siz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.2 meg or 1.44 meg high density disk onl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size required       3.5" [ ]            5.25" [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id you get your copy of MAXIDISK (shareware vendor, BBS, etc)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 or money order enclosed   [ ]    or charge my VISA card*  [ ]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A # _____/_____/_____/_____     Expiry __/__   Total Amount*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* All VISA orders will be charged in CANADIAN DOLLAR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adian orders include GST.  PST must be added to total ch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ARIO residents.  Payment for international orders can be made by VI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, international money order (in US$ or CDN$), or Eurocheck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cy of the issuing country (e.g. Sterling, Francs and most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major currenci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are shipped by first class air mail.  Please allow two wee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ivery.  Sorry, we cannot accept COD or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ther credit cards, you can register through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registration service at 800-242-4PsL or 713-524-63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roduct # 148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v4w 96-11-01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